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RS"/>
        </w:rPr>
        <w:t>6228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02.08.2023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05.07.2023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ма се</w:t>
      </w:r>
      <w:r>
        <w:rPr>
          <w:rFonts w:cs="Calibri" w:ascii="Calibri" w:hAnsi="Calibri"/>
          <w:sz w:val="24"/>
          <w:szCs w:val="24"/>
          <w:lang w:val="sr-RS"/>
        </w:rPr>
        <w:t xml:space="preserve">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/>
          <w:sz w:val="24"/>
          <w:szCs w:val="24"/>
          <w:lang w:val="ru-RU"/>
        </w:rPr>
        <w:t>ЗБОГ ЗАМЕНЕ ОДСУТНОГ ЗАПОСЛЕНОГ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са пуним радним временом, за обављање послова</w:t>
      </w:r>
      <w:r>
        <w:rPr>
          <w:rFonts w:cs="Calibri" w:ascii="Calibri" w:hAnsi="Calibri"/>
          <w:bCs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 трансфузиологиј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Одсека за клиничку трансфузиологију и имуносерологију Службе за трансфузију крви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итровић Сања из Лесковц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замене одсутног запосленог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</w:t>
      </w:r>
      <w:r>
        <w:rPr>
          <w:rFonts w:cs="Calibri" w:ascii="Calibri" w:hAnsi="Calibri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05.07.2023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 испуњав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јаве кандидата који нису означили радно место за које подносе пријаву и пријаве са непотпуном документацијом нису узете у обзир приликом доношења одлуке о избору кандидат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6"/>
        </w:tabs>
        <w:ind w:left="1716" w:hanging="9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Calibri" w:hAnsi="Calibri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0:00Z</dcterms:created>
  <dc:creator>x</dc:creator>
  <dc:description/>
  <dc:language>en-US</dc:language>
  <cp:lastModifiedBy>Vaki</cp:lastModifiedBy>
  <cp:lastPrinted>2023-08-02T10:18:00Z</cp:lastPrinted>
  <dcterms:modified xsi:type="dcterms:W3CDTF">2023-08-02T08:20:00Z</dcterms:modified>
  <cp:revision>2</cp:revision>
  <dc:subject/>
  <dc:title>  </dc:title>
</cp:coreProperties>
</file>